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3.06.2020 г.</w:t>
        <w:tab/>
        <w:tab/>
        <w:tab/>
        <w:tab/>
        <w:t>с. Девица</w:t>
        <w:tab/>
        <w:tab/>
        <w:tab/>
        <w:tab/>
        <w:tab/>
        <w:t>№ 50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еречня муниципальных услуг юридическим и физическим лицам, оказываемых за счет средств бюджета сельского поселения Девицкий сельсов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В соответствии с Положением о бюджетном процессе администрации сельского поселения Девицкий сельсовет Усманского муниципального </w:t>
      </w:r>
      <w:r>
        <w:rPr/>
        <w:t xml:space="preserve">района Липецкой области Российской Федерации, принятым решением сессии Совета депутатов сельского поселения Девицкий сельсовет 23.06.2020 года № 72/154, на оказание муниципальных услуг физическим и юридическим лицам при формировании бюджета сельского поселения Девицкий сельсовет Усманского муниципального района Липецкой области и оценки качества оказываемых услуг" и в целях эффективности и результативности работы участников бюджетного процесса, </w:t>
      </w:r>
      <w:r>
        <w:rPr>
          <w:color w:val="000000"/>
          <w:szCs w:val="28"/>
        </w:rPr>
        <w:t>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</w:rPr>
        <w:t>Утвердить Перечень муниципальных услуг юридическим и физическим лицам, оказываемых муниципальными учреждениями культуры, за счет средств бюджета сельского поселения Девицкий сельсовет Усманского муниципального района Липецкой области, согласно приложению N 1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вступает в силу со дня его подписания, подлежит обнародова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сель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селения Девицкий сельсовет</w:t>
        <w:tab/>
        <w:tab/>
        <w:tab/>
        <w:tab/>
        <w:tab/>
        <w:t>В.В. Требунских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обрешова В.А.</w:t>
      </w:r>
    </w:p>
    <w:p>
      <w:pPr>
        <w:pStyle w:val="Normal"/>
        <w:autoSpaceDE w:val="false"/>
        <w:jc w:val="both"/>
        <w:rPr/>
      </w:pPr>
      <w:r>
        <w:rPr/>
        <w:t>3-46-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оселения Девицкий сельсовет "Об утвержден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речня муниципальных услуг юридическ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физическим лицам, оказываемых за счет средст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 «от 23.06.2020 г. N 5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ЮРИДИЧЕСКИМ И ФИЗ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1701"/>
        <w:gridCol w:w="1775"/>
        <w:gridCol w:w="2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 муниципальной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атегории потребителей муниципальн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рганизации и проведению общедоступных культурно-досугов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рганизации и проведению платных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рганизации и проведению дискотек и вечеров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цер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четных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цер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беспечению работы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ружк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беспечению работы прочих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юбительских объеди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библиотечному, информационному и справочному обслуживанию населения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во временное пользование по абонементу,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во временное пользование в читаль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сетителей, книговы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ультур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Досуговый центр» администрации Девиц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Девицкий сельсовет</w:t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4:00Z</dcterms:created>
  <dc:creator>User</dc:creator>
  <dc:description/>
  <cp:keywords/>
  <dc:language>en-US</dc:language>
  <cp:lastModifiedBy>devica</cp:lastModifiedBy>
  <cp:lastPrinted>2011-11-30T10:35:00Z</cp:lastPrinted>
  <dcterms:modified xsi:type="dcterms:W3CDTF">2020-06-23T10:24:00Z</dcterms:modified>
  <cp:revision>10</cp:revision>
  <dc:subject/>
  <dc:title>ЛИПЕЦКАЯ ОБЛАСТЬ</dc:title>
</cp:coreProperties>
</file>